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ind w:right="-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/1     от «24» декабря 2011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блица 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рмативы отчислений местных налогов и сборов  в  бюджет Городищенского сельского поселения Дрожжановского муниципального района  Республики Татарстан на 2012 год и на плановый период 2013-2014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ind w:left="709" w:hanging="0"/>
        <w:rPr/>
      </w:pPr>
      <w:r>
        <w:rPr/>
        <w:t>Глава Городищенского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</w:rPr>
        <w:t xml:space="preserve">сельского поселения:                                 С. А. Салифанов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915" w:leader="none"/>
      </w:tabs>
      <w:ind w:right="-24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77" w:leader="none"/>
      </w:tabs>
      <w:ind w:right="-46" w:hanging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kostik</dc:creator>
  <dc:description/>
  <cp:keywords/>
  <dc:language>en-US</dc:language>
  <cp:lastModifiedBy>1</cp:lastModifiedBy>
  <cp:lastPrinted>2008-11-21T15:02:00Z</cp:lastPrinted>
  <dcterms:modified xsi:type="dcterms:W3CDTF">2011-12-26T05:13:00Z</dcterms:modified>
  <cp:revision>23</cp:revision>
  <dc:subject/>
  <dc:title>Приложение №</dc:title>
</cp:coreProperties>
</file>