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693"/>
        <w:gridCol w:w="1134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Городищенского сельского поселения Дрожжановского муниципального района </w:t>
            </w:r>
            <w:r>
              <w:rPr>
                <w:bC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4/1от    «24» декабря 2011г.</w:t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0"/>
              </w:rPr>
              <w:t>Таблица 2</w:t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оры доходов  бюджета  сельского поселения – органов местного самоуправления Дрожжановского муниципального райо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Республики Татарстан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на 2012 год и на плановый период 2013-2014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 бюджетной классифик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подстатей доходов</w:t>
            </w:r>
          </w:p>
        </w:tc>
      </w:tr>
    </w:tbl>
    <w:p>
      <w:pPr>
        <w:pStyle w:val="Normal"/>
        <w:spacing w:lineRule="auto" w:line="24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551"/>
        <w:gridCol w:w="6804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7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лата  имущественных и земельных отношений  Дрожжановского муниципального района Республики Татарстан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в  виде прибыли, приходящейся  на доли в уставных (складочных  капиталах хозяйственных  товариществ и обществ, или дивидендов  по акциям, принадлежащим поселениям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8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поселений, а также  средства  от продажи  права на заключение  договоров  аренды  указанных  земельных  участков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 получаемые  в  виде  арендной  платы, а также  средства от  продажи  права на заключение  договоров  аренды  за  земли, находящиеся в собственности  поселений (за исключением  земельных участков муниципальных  унитарных  предприятий,  в том числе  казенных)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 11 08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105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 в собственности поселений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0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2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2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3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3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продажи земельных  участков, государственная  собственность  на которые  не разграничена  и  которые  расположены  в границах  поселений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6 10 0000 4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0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3050 10 0000 1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доходы  от оказания  платных  услуг  получателями средств бюджетов  поселений  и компенсации  затрат  государства  </w:t>
            </w:r>
          </w:p>
        </w:tc>
      </w:tr>
      <w:tr>
        <w:trPr>
          <w:trHeight w:val="35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3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3050 10 0000 1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8 0501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8 05020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 19 05000 05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9 05000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2077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02 03003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венции на реализацию государственных полномочий по государственной регистрации актов гражданского состояния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венции на осуществление государственных полномочий по первичному воинскому учету на территории, где отсутствуют военкоматы</w:t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left="-455"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2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результате решений, принятых органами власти другого уровн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20"/>
          <w:tab w:val="left" w:pos="9525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>Глава Городищенского</w:t>
      </w:r>
    </w:p>
    <w:p>
      <w:pPr>
        <w:pStyle w:val="Footnote"/>
        <w:spacing w:lineRule="auto" w:line="240"/>
        <w:ind w:hanging="0"/>
        <w:rPr/>
      </w:pPr>
      <w:r>
        <w:rPr>
          <w:sz w:val="28"/>
        </w:rPr>
        <w:t xml:space="preserve">сельского поселения:                                              С.А.Салифан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hanging="54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8:00Z</dcterms:created>
  <dc:creator>Пользователь</dc:creator>
  <dc:description/>
  <cp:keywords/>
  <dc:language>en-US</dc:language>
  <cp:lastModifiedBy>1</cp:lastModifiedBy>
  <cp:lastPrinted>2011-12-26T08:08:00Z</cp:lastPrinted>
  <dcterms:modified xsi:type="dcterms:W3CDTF">2011-12-26T05:08:00Z</dcterms:modified>
  <cp:revision>38</cp:revision>
  <dc:subject/>
  <dc:title>Перечень администраторов доходов, зачисляемых в федеральный бюджет</dc:title>
</cp:coreProperties>
</file>