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2 года</w:t>
        <w:tab/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 «Ящика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исьменных обращений граждан по вопросам </w:t>
      </w:r>
    </w:p>
    <w:p>
      <w:pPr>
        <w:pStyle w:val="Normal"/>
        <w:rPr/>
      </w:pPr>
      <w:r>
        <w:rPr>
          <w:sz w:val="28"/>
          <w:szCs w:val="28"/>
        </w:rPr>
        <w:t>коррупционной направленности в Городищен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Дро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азвития практики участия населения Городищенского сельского поселения Дрожжановского муниципального района Республики Татарстан в реализации государственной политики в сфере противодействия коррупции, создания условий для выявления фактов коррупционных проявлений в соответствии с Федеральным законом от 25 декабря 2008 года №273 –ФЗ «О противодействии коррупции», Федеральным Законом от 02 мая 2006 года №59 –ФЗ «О порядке рассмотрения обращений граждан Российской Федерации»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работе «Ящик доверия» для письменных обращений граждан по вопросам коррупционной направленности в Городищенском сельском поселении Дрожжановского муниципального района Республики Татарстан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разместить на официальном сайте Городищенского сельского поселения Дрожжановского муниципального района Р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С.А. Сал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/>
      </w:pPr>
      <w:r>
        <w:rPr>
          <w:sz w:val="28"/>
          <w:szCs w:val="28"/>
        </w:rPr>
        <w:t>Городище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704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</w:rPr>
        <w:t>от «27» ноября 2012 г. 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«Ящика доверия» для письменных обращений граждан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коррупционной направленности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ищенском сельском поселении Дрожжановского муниципального района Республики Татарста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боты «Ящика доверия» для письменных обращений граждан к Главе Городищенского сельского поселения Дрожжановского муниципального района по вопросам коррупционной направл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Ящик доверия» принимаются обращения граждан, содержащие информацию о коррупции в органах местного самоуправления, муниципальных учреждениях Городищенского сельского поселения Дрожжановского муниципального района Р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щик доверия» для письменных обращений граждан устанавливается в фойе Исполнительного комитета Городищенского сельского поселения Дрожжановского муниципального района по адресу: село Городище, ул. Клубная, д. 6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ункционирования «Ящика доверия» являютс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приема, учета и рассмотрения  письменных обращений граждан, содержащих информацию о коррупции в органах местного самоуправления, муниципальных учреждениях Городищенского сельского поселения Дрожжановского муниципального района (далее – обра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работка обращений, принятие соответствующих мер, в том числе направление в государственные и муниципальные органы, в чью компетенцию входит решение данных вопросов для рассмотрения и принятия установленных законодательством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письменных обращений, их обобщение с целью повышения эффективности принимаемых мер по противодействию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Порядок организации рабо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ункционировании и режиме работы «Ящика доверия» доводится до сведения населения через средства массовой информации  (информационные стенды, официальный сайт Городищенского сельского поселения Дрожжановского муниципального района РТ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а письменных обращений граждан осуществляется еженедельно секретарем Исполнительного комитета  Городищенского сельского поселения Дрожжан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граждан к «Ящику доверия» для письменных обращений осуществляется в рабочее время органов местного самоуправления  Городищенского сельского поселения Дрожжановского муниципального района с 8.00. до 17.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емки письменных обращений и их регистрации обращения направляются Главе Городищенского сельского поселения Дрожжановского муниципального района РТ для рассмотрения и принятия решений по дальнейшей работе с ни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обращений Главой Городищенского сельского поселения Дрожжановского муниципального района РТ секретарь исполнительного комитета Городищенского сельского поселения Дрожжановского муниципального района РТ осуществляет дальнейшую работу с обращениями в соответствии с резолюцией Главы Городищенского сельского поселения Дрожжановского муниципального района Р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5 числа месяца, следующего за отчетным кварталом, секретарь исполнительного комитета Городищенского сельского поселения Дрожжановского муниципального района готовит аналитическую справку о поступивших письменных обращениях и передает в Комиссию при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по противодействию коррупции для обсуждения на заседании комисс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Регистрация и учет обращени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и регистрация поступивших письменных обращений через «Ящик доверия» осуществляется секретарем исполнительного комитета  Городищенского сельского поселения Дрожжановского муниципального района РТ посредством ведения Журнала учета письменных обращений граждан, поступивших через «Ящик доверия» (далее – Журнал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сты Журнала должны быть пронумерованы, прошнурованы и иметь следующие реквизиты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ковый номер обращения;  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 выемки (приема) из «Ящика доверия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обратившегося гражданина; в случае поступления анонимного обращения ставится отметка «аноним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заявителя и номер его контактного телефона (если есть сведения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ое содержание обращени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ржание и дата резолюции Главы Городищенского сельского поселения Дрожжановского муниципального района РТ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метка о принятых к обращению мера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оступления обращения, не связанного с вопросами  коррупции,  оно  направляется  в Совет  Городищенского сельского поселения Дрожжановского муниципального района РТ для дальнейшей работы.   Анонимные   обращения, не связанные с вопросами коррупции и сведениями о подготавливаемом, совершаемом или совершенном противоправном деянии, а также о лице, его подготавливающем, совершающем или совершившем, рассматриваются, но оставляются без от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оступления обращения, рассмотрение которого не относится к компетенции органов местного самоуправления, оно направляется в орган государственной власти в соответствии с его компетенцией.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4. Ответственность 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трудники органов местного самоуправления Городищенского сельского поселения Дрожжановского муниципального района РТ, 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трудники органов местного самоуправления Городищенского сельского поселения Дрожжановского муниципального района РТ, допустившие нарушение данного Положения, привлекаются к ответственности в соответствии с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6:00Z</dcterms:created>
  <dc:creator>СП Матаки</dc:creator>
  <dc:description/>
  <cp:keywords/>
  <dc:language>en-US</dc:language>
  <cp:lastModifiedBy>СП Городище</cp:lastModifiedBy>
  <cp:lastPrinted>2012-11-29T09:18:00Z</cp:lastPrinted>
  <dcterms:modified xsi:type="dcterms:W3CDTF">2012-11-29T05:19:00Z</dcterms:modified>
  <cp:revision>12</cp:revision>
  <dc:subject/>
  <dc:title/>
</cp:coreProperties>
</file>