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11.2012 года                                                                          </w:t>
        <w:tab/>
        <w:t xml:space="preserve"> № 1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плана </w:t>
      </w:r>
      <w:r>
        <w:rPr>
          <w:i/>
          <w:sz w:val="28"/>
          <w:szCs w:val="28"/>
        </w:rPr>
        <w:t>территории</w:t>
      </w:r>
      <w:r>
        <w:rPr>
          <w:sz w:val="28"/>
          <w:szCs w:val="28"/>
        </w:rPr>
        <w:t xml:space="preserve"> Городищен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решением Совета Городищенского сельского поселения Дрожжановского муниципального района от «16» апреля 2012 г. № 19/4 «Об утверждении Положения об организации и проведении публичных слушаний на территории Городищенского сельского поселения Дрожжановского   муниципального района Республики Татарстан», в целях обеспечения прав жителей Городищенского сельского поселения на участие в обсуждении проектов муниципальных правовых актов и выявления мнения населения по вопросу изменений границ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на 7 декабря 2012 года публичные слушания по вопросу обсуждения проекта Генерального плана </w:t>
      </w:r>
      <w:r>
        <w:rPr>
          <w:i/>
          <w:sz w:val="28"/>
          <w:szCs w:val="28"/>
        </w:rPr>
        <w:t>территории</w:t>
      </w:r>
      <w:r>
        <w:rPr>
          <w:sz w:val="28"/>
          <w:szCs w:val="28"/>
        </w:rPr>
        <w:t xml:space="preserve">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местом проведения публичных слушаний здание сельского дома культуры с. Городище, время проведения 1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и замечания по вопросу, обсуждаемому на публичных слушаниях, принимаются до 6 декабря.2012 г. по адресу: РТ, Дрожжановский район, село Городище,  ул. Клубная д.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по адресу: село Городище ул. Клубная д.6а; с.Новое Чекурское, ул. Центральная д.22а и разместить на официальном сайте Городищ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Сали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6:00Z</dcterms:created>
  <dc:creator>user</dc:creator>
  <dc:description/>
  <cp:keywords/>
  <dc:language>en-US</dc:language>
  <cp:lastModifiedBy>СП Городище</cp:lastModifiedBy>
  <cp:lastPrinted>2009-10-20T14:51:00Z</cp:lastPrinted>
  <dcterms:modified xsi:type="dcterms:W3CDTF">2012-11-27T04:39:00Z</dcterms:modified>
  <cp:revision>6</cp:revision>
  <dc:subject/>
  <dc:title>ГЛАВА</dc:title>
</cp:coreProperties>
</file>