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Городищенского сельского поселения  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 (84375) 35-1-16, 35-1-30, факс. 35-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.11.2012 года                                                                          </w:t>
        <w:tab/>
        <w:t xml:space="preserve"> № 9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ПОСТАНОВЛЕНИЕ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утверждении порядка организации сбора и накопления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ботанных  ртутьсодержащих  ламп на территор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ищенского сельского поселения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сбора отработанных ртутьсодержащих ламп на территории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, в соответствии с Федеральным законом от 24.06.98 N 89-ФЗ "Об отходах производства и потребления", 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о ст.15 Федерального закона от 06.10.2003 №131-ФЗ «Об общих принципах организации местного самоуправления в Российской Федерации», руководствуясь  Уставом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Т, </w:t>
      </w:r>
      <w:r>
        <w:rPr>
          <w:bCs/>
          <w:sz w:val="28"/>
          <w:szCs w:val="28"/>
        </w:rPr>
        <w:t>ПОСТАНОВЛЯЮ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рганизации сбора и накопления отработанных ртутьсодержащих ламп на территории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Т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 Физическим лицам, собственникам жилых домов предложить сдавать ртутьсодержащие отходы путем подачи разовых заявок в специализированную организацию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разместить на официальном сайте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Городищенского сельского поселения:                               С. А.Салифан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7950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Style1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лавы </w:t>
      </w:r>
      <w:r>
        <w:rPr>
          <w:bCs/>
          <w:sz w:val="28"/>
          <w:szCs w:val="28"/>
        </w:rPr>
        <w:t>Городищенского</w:t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8.11.2012 г. N 9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СБОРА И НАКОПЛ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АННЫХ РТУТЬСОДЕРЖАЩИХ ЛАМП НА ТЕРРИТОРИИ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sz w:val="28"/>
          <w:szCs w:val="28"/>
        </w:rPr>
        <w:t>ГОРОДИЩЕНСКОГО  СЕЛЬСКОГО ПОСЕЛ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нятия, использованные в Порядке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работанные ртутьсодержащие лампы - ртутьсодержащие отходы, представляющие собой, выведенные из эксплуатации,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ртутьсодержащих ламп (далее - потребители)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ов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ов опасности.</w:t>
      </w:r>
    </w:p>
    <w:p>
      <w:pPr>
        <w:pStyle w:val="Style13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сбора и накопления отработанных ртутьсодержащих </w:t>
      </w:r>
    </w:p>
    <w:p>
      <w:pPr>
        <w:pStyle w:val="Style13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мп на территории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3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2.1. На территории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2.2. Ртутьсодержащие отходы от потребителей (физических лиц)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 принимаются в местах накопления ртутьсодержащих ламп.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2.3. Организации, управляющие предприятии: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- организуют места накопления отработанных ртутьсодержащих ламп от потребителей (физических лиц)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кого поселения в соответствии с Федеральным законом от 24.06.98 N 89-ФЗ "Об отходах производства и потребления" и 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и информируют население о нахождении мест накопления отработанных ртутьсодержащих ламп, о графике приема в данных местах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утверждают инструкцию по сбору, накоплению и учету отработанных ртутьсодержащих ламп (типовая инструкция прилагается)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лиц, ответственных за сбор ртутьсодержащих отходов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-заключают договоры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 Федеральным законом от 24.06.98 N 89-ФЗ "Об отходах производства и потребления" и 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копления ртутьсодержащих отходов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учета ртутьсодержащих отходов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инструкции по сбору, накоплению и учету отработанных ртутьсодержащих ламп ( инструкция прилагается)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лиц, ответственных за сбор ртутьсодержащих отходов;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- организацию обучения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Сбор отработанных ртутьсодержащих ламп из мест накопления отработанных ртутьсодержащих ламп от потребителей и перевозку до места утилизации осуществляют специализированные организации, имеющие заключенный договор с лицензируемым предприятием на обезвреживание ртутьсодержащих отходов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разлива ртути, боя большого количества люминесцентных ламп и других ртутьсодержащих приборов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 специализированной организацией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Транспортировка отработанных ртутьсодержащих ламп осуществляется в соответствии с требованиями Приказа Минтранса РФ от 08.08.95 N 73 "Об утверждении Правил перевозки опасных грузов автомобильным транспортом"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за несоблюдение Порядк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За несоблюдение настоящего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статьями N 75, 77, 78, 79 Федерального закона от 10.01.2002 N 7-ФЗ "Об охране окружающей среды".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3"/>
        <w:spacing w:before="0" w:after="0"/>
        <w:ind w:left="141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рядку организации сбора и  </w:t>
      </w:r>
    </w:p>
    <w:p>
      <w:pPr>
        <w:pStyle w:val="Style13"/>
        <w:spacing w:before="0" w:after="0"/>
        <w:ind w:left="141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копления отработанных</w:t>
      </w:r>
    </w:p>
    <w:p>
      <w:pPr>
        <w:pStyle w:val="Style13"/>
        <w:spacing w:before="0" w:after="0"/>
        <w:ind w:left="141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тутьсодержащих ламп на</w:t>
      </w:r>
    </w:p>
    <w:p>
      <w:pPr>
        <w:pStyle w:val="Style13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ерритории </w:t>
      </w:r>
      <w:r>
        <w:rPr>
          <w:bCs/>
          <w:sz w:val="28"/>
          <w:szCs w:val="28"/>
        </w:rPr>
        <w:t>Городищенского</w:t>
      </w:r>
    </w:p>
    <w:p>
      <w:pPr>
        <w:pStyle w:val="Style13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СБОРУ, НАКОПЛЕНИЮ И УЧЕТУ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РАБОТАННЫХ РТУТЬСОДЕРЖАЩИХ ЛАМП</w:t>
      </w:r>
    </w:p>
    <w:p>
      <w:pPr>
        <w:pStyle w:val="Style13"/>
        <w:rPr/>
      </w:pPr>
      <w:r>
        <w:rPr>
          <w:sz w:val="28"/>
          <w:szCs w:val="28"/>
        </w:rPr>
        <w:t xml:space="preserve"> 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онятия, используемые в настоящей инструкции: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тутьсодержащие лампы (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туть - жидкий металл серебристо-белого цвета, пары которого оказывают токсичное действие на живой организм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Одна разбитая лампа, содержащая ртуть в количестве 0,1 г, делает непригодным для дыхания воздух в помещении объемом 5000 м3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сосудистую систему, органы пищеварения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</w:t>
      </w:r>
      <w:r>
        <w:rPr>
          <w:sz w:val="28"/>
          <w:szCs w:val="28"/>
        </w:rPr>
        <w:t>2. Условия хранения отработанных ртутьсодержащих ламп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Сбор ОРТЛ необходимо производить на месте их образования строго отдельно от обычного мусора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В процессе сбора лампы разделяются по диаметру и длине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5. После упаковки ОРТЛ в тару для хранения их следует сложить в отдельные коробки из фанеры или ДСП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положить в коробку)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7. Лампы в коробку должны укладываться плотно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-вытяжной вентиляции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9. Помещение, предназначенное для накопления ОРТЛ, должно быть удалено от бытовых помещений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0. В помещении, предназначенном для накопления ОРТЛ, пол должен быть сделан из водонепроницаемого, не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реактивов (марганцевого калия)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2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Style1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13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Style1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14. Запрещается:</w:t>
      </w:r>
    </w:p>
    <w:p>
      <w:pPr>
        <w:pStyle w:val="Style1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14.1. Накапливать лампы под открытым небом.</w:t>
      </w:r>
    </w:p>
    <w:p>
      <w:pPr>
        <w:pStyle w:val="Style1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14.2. Накапливать в таких местах, где к ним могут иметь доступ дети.</w:t>
      </w:r>
    </w:p>
    <w:p>
      <w:pPr>
        <w:pStyle w:val="Style1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14.3. Накапливать лампы без тары.</w:t>
      </w:r>
    </w:p>
    <w:p>
      <w:pPr>
        <w:pStyle w:val="Style1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14.4. Накапливать лампы в мягких картонных коробках, уложенных друг на друга.</w:t>
      </w:r>
    </w:p>
    <w:p>
      <w:pPr>
        <w:pStyle w:val="Style1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14.5. Накапливать лампы на грунтовой поверхности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3. Учет отработанных ртутьсодержащих ламп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Уче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Учет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3. Страницы журнала должны быть пронумерованы, прошнурованы и скреплены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4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Style1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                      </w:t>
      </w:r>
      <w:r>
        <w:rPr>
          <w:sz w:val="28"/>
          <w:szCs w:val="28"/>
        </w:rPr>
        <w:t>4. Порядок сдачи, транспортировки и перевозки отработанных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тутьсодержащих ламп на утилизирующие предприят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РТЛ сдаются на утилизацию один раз за отчетный период, но не реже 1 раза в год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Лампы принимаются только после предоставления данных по движению ОРТЛ и оплаты выставленного счета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7:00Z</dcterms:created>
  <dc:creator>Исполком</dc:creator>
  <dc:description/>
  <cp:keywords/>
  <dc:language>en-US</dc:language>
  <cp:lastModifiedBy>СП Городище</cp:lastModifiedBy>
  <dcterms:modified xsi:type="dcterms:W3CDTF">2012-11-10T06:54:00Z</dcterms:modified>
  <cp:revision>7</cp:revision>
  <dc:subject/>
  <dc:title> </dc:title>
</cp:coreProperties>
</file>