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лава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Городищенского сельского поселения  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Башлыг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 (84375) 35-1-16, 35-1-30, факс. 35-1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2 года</w:t>
        <w:tab/>
        <w:tab/>
        <w:tab/>
        <w:tab/>
        <w:tab/>
        <w:tab/>
        <w:tab/>
        <w:t xml:space="preserve">                № 8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«Об организации и осуществлен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го воинского учета граждан  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Городище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firstLine="49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" w:firstLine="490"/>
        <w:jc w:val="both"/>
        <w:rPr>
          <w:b/>
          <w:b/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Конституцией Российской Федерации, Федеральными </w:t>
      </w:r>
      <w:r>
        <w:rPr>
          <w:sz w:val="28"/>
          <w:szCs w:val="28"/>
        </w:rPr>
        <w:t xml:space="preserve">законами 1996 года № 61-ФЗ «Об обороне», 1997 года № 31-ФЗ «О </w:t>
      </w:r>
      <w:r>
        <w:rPr>
          <w:spacing w:val="-2"/>
          <w:sz w:val="28"/>
          <w:szCs w:val="28"/>
        </w:rPr>
        <w:t xml:space="preserve">мобилизационной подготовке и мобилизации в Российской Федерации», 1998 </w:t>
      </w:r>
      <w:r>
        <w:rPr>
          <w:spacing w:val="-5"/>
          <w:sz w:val="28"/>
          <w:szCs w:val="28"/>
        </w:rPr>
        <w:t xml:space="preserve">года № 53-ФЗ «О воинской обязанности и военной службе», 2003 года №131-Ф3 </w:t>
      </w:r>
      <w:r>
        <w:rPr>
          <w:spacing w:val="-4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постановлением Правительства Российской Федерации от 27 </w:t>
      </w:r>
      <w:r>
        <w:rPr>
          <w:spacing w:val="-4"/>
          <w:sz w:val="28"/>
          <w:szCs w:val="28"/>
        </w:rPr>
        <w:t xml:space="preserve">ноября 2006 г. № 719,  «Об утверждении Положения о воинском учете», Устава  Городищенского сельского поселения </w:t>
      </w:r>
      <w:r>
        <w:rPr>
          <w:b/>
          <w:spacing w:val="-4"/>
          <w:sz w:val="28"/>
          <w:szCs w:val="28"/>
        </w:rPr>
        <w:t>ПОСТАНОВЛЯЮ</w:t>
      </w:r>
      <w:r>
        <w:rPr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right="36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  <w:tab w:val="left" w:pos="4810" w:leader="underscore"/>
        </w:tabs>
        <w:autoSpaceDE w:val="false"/>
        <w:ind w:left="0" w:right="7" w:firstLine="382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Утвердить Положение «Об организации и осуществлении первичного </w:t>
      </w:r>
      <w:r>
        <w:rPr>
          <w:spacing w:val="-4"/>
          <w:sz w:val="28"/>
          <w:szCs w:val="28"/>
        </w:rPr>
        <w:t xml:space="preserve">воинского учета на территории Городищенского сельского поселения </w:t>
      </w:r>
      <w:r>
        <w:rPr>
          <w:spacing w:val="-3"/>
          <w:sz w:val="28"/>
          <w:szCs w:val="28"/>
        </w:rPr>
        <w:t>(приложение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7" w:firstLine="382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Утвердить Должностную  инструкцию  работника по воинскому учету (приложение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  <w:tab w:val="left" w:pos="5839" w:leader="underscore"/>
        </w:tabs>
        <w:autoSpaceDE w:val="false"/>
        <w:ind w:left="0" w:right="14" w:firstLine="382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46" w:leader="underscore"/>
        </w:tabs>
        <w:ind w:lef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ищенского сельского поселения: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:</w:t>
        <w:tab/>
        <w:tab/>
        <w:tab/>
        <w:tab/>
        <w:tab/>
        <w:tab/>
        <w:t xml:space="preserve">               С.А.Сали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hd w:fill="FFFFFF" w:val="clear"/>
        <w:ind w:left="122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54" w:firstLine="58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к постановлению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shd w:fill="FFFFFF" w:val="clear"/>
        <w:ind w:left="4956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07.11.2012 года</w:t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1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«Об организации и осуществлении первичного </w:t>
      </w:r>
      <w:r>
        <w:rPr>
          <w:spacing w:val="-4"/>
          <w:sz w:val="28"/>
          <w:szCs w:val="28"/>
        </w:rPr>
        <w:t xml:space="preserve">воинского учет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4"/>
          <w:sz w:val="28"/>
          <w:szCs w:val="28"/>
        </w:rPr>
        <w:t xml:space="preserve">на территории </w:t>
      </w:r>
      <w:r>
        <w:rPr>
          <w:spacing w:val="-3"/>
          <w:sz w:val="28"/>
          <w:szCs w:val="28"/>
        </w:rPr>
        <w:t xml:space="preserve">Городищенского </w:t>
      </w:r>
      <w:r>
        <w:rPr>
          <w:spacing w:val="-4"/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31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13"/>
          <w:sz w:val="28"/>
          <w:szCs w:val="28"/>
        </w:rPr>
        <w:t xml:space="preserve">1.1. Первичный воинский учет осуществляется  </w:t>
      </w:r>
      <w:r>
        <w:rPr>
          <w:spacing w:val="-1"/>
          <w:sz w:val="28"/>
          <w:szCs w:val="28"/>
        </w:rPr>
        <w:t xml:space="preserve">работником по первичному воинскому учету </w:t>
      </w:r>
      <w:r>
        <w:rPr>
          <w:spacing w:val="-3"/>
          <w:sz w:val="28"/>
          <w:szCs w:val="28"/>
        </w:rPr>
        <w:t>Городищенского</w:t>
      </w:r>
      <w:r>
        <w:rPr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firstLine="497"/>
        <w:jc w:val="both"/>
        <w:rPr/>
      </w:pPr>
      <w:r>
        <w:rPr>
          <w:spacing w:val="-10"/>
          <w:sz w:val="28"/>
          <w:szCs w:val="28"/>
        </w:rPr>
        <w:t>1.2.</w:t>
      </w:r>
      <w:r>
        <w:rPr>
          <w:sz w:val="28"/>
          <w:szCs w:val="28"/>
        </w:rPr>
        <w:t xml:space="preserve"> Работник по первичному воинскому учету в своей деятельности руководствуется Конституцией </w:t>
      </w:r>
      <w:r>
        <w:rPr>
          <w:spacing w:val="-2"/>
          <w:sz w:val="28"/>
          <w:szCs w:val="28"/>
        </w:rPr>
        <w:t xml:space="preserve">Российской Федерации, федеральными законами Российской Федерации от </w:t>
      </w:r>
      <w:r>
        <w:rPr>
          <w:sz w:val="28"/>
          <w:szCs w:val="28"/>
        </w:rPr>
        <w:t xml:space="preserve">31.05.1996 г.  № 61-ФЗ «Об обороне», от 26. 02. 1997 г. №31-ФЗ </w:t>
      </w:r>
      <w:r>
        <w:rPr>
          <w:spacing w:val="-3"/>
          <w:sz w:val="28"/>
          <w:szCs w:val="28"/>
        </w:rPr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3 «О воинской обязанности и военной службе», «Положением о воинском учете», </w:t>
      </w:r>
      <w:r>
        <w:rPr>
          <w:sz w:val="28"/>
          <w:szCs w:val="28"/>
        </w:rPr>
        <w:t xml:space="preserve">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spacing w:val="-4"/>
          <w:sz w:val="28"/>
          <w:szCs w:val="28"/>
        </w:rPr>
        <w:t xml:space="preserve">бронированию на период мобилизации и на военное время граждан Российской Федерации, пребывающих в запасе Вооруженных Сил Российской Федерации, </w:t>
      </w:r>
      <w:r>
        <w:rPr>
          <w:spacing w:val="-3"/>
          <w:sz w:val="28"/>
          <w:szCs w:val="28"/>
        </w:rPr>
        <w:t xml:space="preserve">федеральных органах исполнительной власти, имеющих запас, и работающих в </w:t>
      </w:r>
      <w:r>
        <w:rPr>
          <w:sz w:val="28"/>
          <w:szCs w:val="28"/>
        </w:rPr>
        <w:t xml:space="preserve">органах государственной власти, органах местного самоуправления и </w:t>
      </w:r>
      <w:r>
        <w:rPr>
          <w:spacing w:val="-3"/>
          <w:sz w:val="28"/>
          <w:szCs w:val="28"/>
        </w:rPr>
        <w:t xml:space="preserve">организациях», законами Республики Татарстан, Уставом Городищенского сельского поселения,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ind w:left="50" w:right="7" w:firstLine="5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3. Положение утверждается главой  Городищ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</w:t>
      </w:r>
      <w:r>
        <w:rPr>
          <w:b/>
          <w:bCs/>
          <w:spacing w:val="-5"/>
          <w:sz w:val="28"/>
          <w:szCs w:val="28"/>
        </w:rPr>
        <w:t>. ОСНОВНЫЕ ЗАДАЧИ</w:t>
      </w:r>
    </w:p>
    <w:p>
      <w:pPr>
        <w:pStyle w:val="Normal"/>
        <w:shd w:fill="FFFFFF" w:val="clear"/>
        <w:ind w:left="53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1. Основными задачами работника по первичному воинскому учету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4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Сверять не реже одного раза в год документы первичного воинского учета с документами воинского учета отдела военного комиссариата РТ муниципального образования, организаций, а также с карточками регистрации или домовыми книгами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По указанию начальника отдела военного комиссариата РТ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повещать граждан о вызовах в отде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отдел военного комиссариата РТ муниципального образова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8.Ежегодно представлять в отдел военного комиссариата РТ муниципального образования до 1 ноября списки  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Для плановой и целенаправленной работы работник по воинскому учету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задач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здавать информационные базы данных по вопросам, отнесенным к своей компетен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органами местного самоуправления, общественными объединениями, а также организациями по вопросам, отнесенным к своей компетенци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УКОВОДСТВО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1. Работник по воинскому учету назначается на должность и освобождается от должности главой </w:t>
      </w:r>
      <w:r>
        <w:rPr>
          <w:spacing w:val="-3"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2. Работник по воинскому учету находится в непосредственном подчинении главы </w:t>
      </w:r>
      <w:r>
        <w:rPr>
          <w:spacing w:val="-3"/>
          <w:sz w:val="28"/>
          <w:szCs w:val="28"/>
        </w:rPr>
        <w:t>Городище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3. В случае отсутствия работника по воинскому учету на рабочем месте по уважительным причинам (отпуск, временная нетрудоспособность, командировка) его замещает главный бухгалтер  </w:t>
      </w:r>
      <w:r>
        <w:rPr>
          <w:spacing w:val="-3"/>
          <w:sz w:val="28"/>
          <w:szCs w:val="28"/>
        </w:rPr>
        <w:t>Исполнительного комитета Городищ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54" w:firstLine="586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к постановлению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pacing w:val="-3"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2954" w:firstLine="58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07.11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ОЛЖНОСТНАЯ 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БОТНИКА ПЕРВИЧНОГО ВОИНСКОГО УЧ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ботника первичного воинского уч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оинского учета граждан, проживающих на территории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сведений о количественном и качественном составе граждан, проживающих на территории сельского поселения и своевременное представление этих сведений в отдел военного комиссариата Республики Татарстан по Дрожжановскому райо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уточнение документов воинского учета и внесение в них изменений в семейном положении, образовании, владении военно-учетными и гражданскими специальностями, годности к военной службе по состоянию здоровья, месте жительства, места работы и т.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верки документов воинского учета карточками первичного учета органов местного самоуправления со сведениями воинского учета организаций и отделом ВК РТ по Дрожжановскому району (не реже одного раза в год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ветеранов ВОВ, участников боевых действий, лиц, подвергшихся воздействию радиации, и оказание помощи в реализации их прав и льг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справочной работы.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АБОТНИКА ПЕРВИЧНОГО ВОИНСКОГО У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 воинскому учету и бронированию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1. Твердо знать и выполнять все законодательные, нормативно-правовые документы по воинскому учету и брон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рять при приеме на работу (учебу) у граждан, пребывающих в запасе, военные билеты (временные удостоверения, выданные взамен военных билетов), а у граждан, подлежащих призыву на военную службу - приписное удостоверение. При приеме указанных документов гражданам выдается расписка.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 состоит ли гражданин, принимаемый на работу (учебу), на воинск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>4. Направлять граждан, подлежащих постановке  на воинский учет (но не состоящих на воинском учете), в соответствующий орган, осуществляющий воинский учет по месту жительства (отдел ВК РТ по Дрожжановскому район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истематически проводить разъяснительную работу среди граждан, пребывающих в запасе ВС, и призывников по соблюдению ими  требований </w:t>
      </w:r>
      <w:r>
        <w:rPr>
          <w:spacing w:val="-3"/>
          <w:sz w:val="28"/>
          <w:szCs w:val="28"/>
        </w:rPr>
        <w:t xml:space="preserve">Конституции Российской Федерации, Федеральными </w:t>
      </w:r>
      <w:r>
        <w:rPr>
          <w:sz w:val="28"/>
          <w:szCs w:val="28"/>
        </w:rPr>
        <w:t xml:space="preserve">законами 1996 года № 61-ФЗ «Об обороне», 1997 года № 31-ФЗ «О </w:t>
      </w:r>
      <w:r>
        <w:rPr>
          <w:spacing w:val="-2"/>
          <w:sz w:val="28"/>
          <w:szCs w:val="28"/>
        </w:rPr>
        <w:t xml:space="preserve">мобилизационной подготовке и мобилизации в Российской Федерации», 1998 </w:t>
      </w:r>
      <w:r>
        <w:rPr>
          <w:spacing w:val="-5"/>
          <w:sz w:val="28"/>
          <w:szCs w:val="28"/>
        </w:rPr>
        <w:t>года № 53-ФЗ «О воинской обязанности и военной службе»</w:t>
      </w:r>
      <w:r>
        <w:rPr>
          <w:sz w:val="28"/>
          <w:szCs w:val="28"/>
        </w:rPr>
        <w:t xml:space="preserve"> и ответственности ими за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Сверять не реже одного раза в год сведения  о воинском учете  граждан в личных карточках формы Т-2 с учетными карточками отдела ВК РТ по Дрожжанов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>7. Сообщить в двухнедельный срок в отдел ВК РТ по Дрожжановскому району о всех гражданах, пребывающих в запасе, принятых на работу (учебу) или уволенных с работы, отчисленных из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8. Ежегодно предоставлять в отдел ВК РТ по Дрожжановскому району в сентябре списки юношей 15-16 летнего возраста, а до 1 ноября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9. Оповещать граждан, пребывающих в запасе, о вызовах в отдел ВК РТ по Дрожжанов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>10. До 15 декабря представлять в отдел военного комиссариата отчет по Ф- 6 о численности  работающих и забронированных граждан на предприятии.</w:t>
      </w:r>
    </w:p>
    <w:p>
      <w:pPr>
        <w:pStyle w:val="Normal"/>
        <w:jc w:val="both"/>
        <w:rPr/>
      </w:pPr>
      <w:r>
        <w:rPr>
          <w:sz w:val="28"/>
          <w:szCs w:val="28"/>
        </w:rPr>
        <w:t>11. В личных карточках граждан, достигшего предельного возраста пребывания в запасе, или граждан, признанных негодными к  военной службе по состоянию здоровья, делать отметку «Снят с воинского учета по возрасту» или «Снят с воинского учета по состоянию  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>12. В десятидневный срок со дня приема на работу, а принятых с испытательным сроком в течение 10 дней после испытания, оформить отсрочки от призыва на всех, которые подлежат брон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13. При увольнении забронированного гражданина, пребывающего в запасе в ВС, в  недельный срок сообщить письменно в отдел ВК РТ по Дрожжановскому району и аннулировать отсрочку от призыва.</w:t>
      </w:r>
    </w:p>
    <w:p>
      <w:pPr>
        <w:pStyle w:val="Normal"/>
        <w:jc w:val="both"/>
        <w:rPr/>
      </w:pPr>
      <w:r>
        <w:rPr>
          <w:sz w:val="28"/>
          <w:szCs w:val="28"/>
        </w:rPr>
        <w:t>14. При увольнении ответственного исполнителя за ведение воинского учета, представить  в отдел ВК РТ по Дрожжановскому району акт приема и сдачи бланков специального учета и документов по учету и бронированию,  а также вписку из приказа о назначении нового работника – ответственного за учет и брон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5. При убытии в  отпуск (в командировку)  бланки специального учета и другие документы по учету и бронированию граждан, пребывающих в запасе в ВС, передать по акту временно исполняющему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ланировать и обеспечить своевременное оповещение граждан, пребывающих в запасе ВС, по сигналам или повесткам отдела (ВК РТ по Дрожжановскому райо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ет граждан в организациях ведется по личной карточке формы Т-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воинского учета,  на основании которых заполняется раздел 2 личной карточки Ф.№Т-2,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пребывающих в запасе  - военный  билет (временное удостоверение, выданное взамен военного билет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подлежащих призыву на военную службу – приписное удостове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en-US" w:eastAsia="en-US" w:bidi="ar-SA"/>
    </w:rPr>
  </w:style>
  <w:style w:type="character" w:styleId="2">
    <w:name w:val="Заголовок 2 Знак"/>
    <w:basedOn w:val="Style12"/>
    <w:qFormat/>
    <w:rPr>
      <w:b/>
      <w:b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8:00Z</dcterms:created>
  <dc:creator>Исполком</dc:creator>
  <dc:description/>
  <cp:keywords/>
  <dc:language>en-US</dc:language>
  <cp:lastModifiedBy>СП Городище</cp:lastModifiedBy>
  <cp:lastPrinted>2012-11-10T08:35:00Z</cp:lastPrinted>
  <dcterms:modified xsi:type="dcterms:W3CDTF">2012-11-10T07:00:00Z</dcterms:modified>
  <cp:revision>11</cp:revision>
  <dc:subject/>
  <dc:title>Татарстан Республикасы                                               ГЛАВА</dc:title>
</cp:coreProperties>
</file>