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Городищенского сельского поселения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 </w:t>
      </w:r>
      <w:r>
        <w:rPr>
          <w:sz w:val="28"/>
          <w:szCs w:val="28"/>
        </w:rPr>
        <w:t>6                                                                                 01.08.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Комиссии при Главе Городищ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проводимой в Республике Татарстан работы по противодействию коррупции, на основании пункта 3 Указа Президента Республики Татарстан от 21.02.2011 г. № УП-71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противодействии коррупци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Татарстан «О противодействии коррупции в Республике Татарстан» 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0" w:name="sub_2"/>
      <w:r>
        <w:rPr>
          <w:color w:val="000000"/>
          <w:sz w:val="28"/>
          <w:szCs w:val="28"/>
        </w:rPr>
        <w:t xml:space="preserve">Создать Комиссию при Главе Городищенского сельского поселения Дрожжановского муниципального района Республики Татарстан по противодействию коррупции </w:t>
      </w:r>
      <w:bookmarkEnd w:id="0"/>
      <w:r>
        <w:rPr>
          <w:color w:val="000000"/>
          <w:sz w:val="28"/>
          <w:szCs w:val="28"/>
        </w:rPr>
        <w:t>и утвердить ее соста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.tatarstan.ru/js/FCKeditor/editor/fckblank.html" \l "sub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ри Главе Городищенского сельского поселения Дрожжановского муниципального района Республики Татарстан по противодействию коррупции согласно приложению 2.</w:t>
      </w:r>
    </w:p>
    <w:p>
      <w:pPr>
        <w:pStyle w:val="Normal"/>
        <w:ind w:firstLine="720"/>
        <w:jc w:val="both"/>
        <w:rPr/>
      </w:pPr>
      <w:bookmarkStart w:id="1" w:name="sub_5"/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сайте сельского поселения.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а Городищенского сельского поселе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ниципального района:                                                   С.А. Салифанов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Городищенского сельского 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еления  Дрожжановского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 1 августа 2012 г. № 6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> </w:t>
      </w:r>
      <w:bookmarkEnd w:id="2"/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bookmarkStart w:id="3" w:name="bookmark1"/>
      <w:r>
        <w:rPr>
          <w:rStyle w:val="StrongEmphasis"/>
          <w:color w:val="000000"/>
          <w:sz w:val="28"/>
          <w:szCs w:val="28"/>
        </w:rPr>
        <w:t>о Комиссии при Главе Городищенского сельского поселения Дрожжановского муниципального района</w:t>
      </w:r>
      <w:bookmarkEnd w:id="3"/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 Комиссия при Главе Городищенского сельского поселения Дрожжановского муниципального района по противодействию коррупции (далее - Комиссия) является совещательным органом при Главе Городищенского сельского поселения Дрожжановского муниципального района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    Положение о Комиссии и ее состав утверждаются постановлением Главы Городищенского сельского поселения 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задач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 Основными задачами Комиссии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и подготовка предложений по вопросам противодействия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ятие мер, необходимых для исполнения решений Совета при Президенте Республики Татарстан по противодействию коррупции, Комиссии при Главе Дрожжановского муниципального района Республики Татарстан  на территории Городищенского сельского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субъектов противодействия коррупции и разработка мероприятий по их реализ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мероприятий в области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 Полномочия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 Комиссия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организаций информацию в пределах своей компетен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руководителей и должностных лиц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иных органов и организац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ять Совету Городищенского сельского поселения  Дрожжановского муниципального района, Главе Городищенского сельского поселения Дрожжановского муниципального района информацию о состоянии и эффективности реализации антикоррупционных мер в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Городищенского сельского поселения Дрожжановского муниципального района, подведомственные учреждения предложения по устранению предпосылок для коррупционных прояв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 Председателем Комиссии является Глава Городищенского сельского поселения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  Комиссия формируется из числа руководителей органов местного самоуправления Городищенского сельского поселения Дрожжановского муниципального района, учреждений, а также представителей общественности, средств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Работой Комиссии руководи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Заседания Комиссии проводятся не реже одного раза в кварт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2.   Работа Комиссии строится на основе годового плана, утверждаемого председателем Комиссии. В случае необходимости в течение года в план работы могут быть внесены изменения и дополнения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    Присутствие на заседаниях Комиссии членов Комиссии обязательно. Делегирование членом Комиссии своих полномочий в Комиссии иным лицам не допуск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  Решения Комиссии принимаются простым большинством голосов от числа присутствующих членов Комиссии и оформляются протоколом засед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подписывается секретарем Комиссии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токолы заседаний Комиссии подлежат обязательному размещению на официальном сайте Городищенского сельского поселения Дрожжанов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.    Для участия в работе Комиссии могут быть приглашены с правом совещательного голоса представители территориальных органов государственной власти Республики Татарстан и федеральных органов исполнительной власти, правоохранительных и судебных органов, органов местного самоуправления Городищенского сельского поселения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Секретарь Комисс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ет предложения членов Комиссии, на их основе готовит годовой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седателю Комиссии предложения по созданию, функциям и составу рабочих  групп Комиссии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беспечение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  Организационно-техническое и информационное обеспечение деятельности Комиссии осуществляется аппаратом Совета Городищенского сельского поселения Дрожжановского муниципального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  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  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лавы Городищенского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ельского  посел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Дрожжановского  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          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т 1 августа 2012 г. № 6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иссии при Главе  Городищенского сельского поселения Дрожжан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фанов                                            Глава Городище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ргей Ананьевич                               сельского поселения,  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трова                                            секретарь  Исполнительн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а                                           Городищенского СП,</w:t>
      </w:r>
    </w:p>
    <w:p>
      <w:pPr>
        <w:pStyle w:val="Normal"/>
        <w:rPr/>
      </w:pPr>
      <w:r>
        <w:rPr>
          <w:color w:val="000000"/>
          <w:sz w:val="28"/>
          <w:szCs w:val="28"/>
        </w:rPr>
        <w:t>Анатольевна                                     секретар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горова             </w:t>
      </w:r>
      <w:r>
        <w:rPr>
          <w:color w:val="000000"/>
          <w:sz w:val="28"/>
          <w:szCs w:val="28"/>
        </w:rPr>
        <w:t xml:space="preserve">                                     заведующая Городищенск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ина Васильевна</w:t>
      </w:r>
      <w:r>
        <w:rPr>
          <w:color w:val="000000"/>
          <w:sz w:val="28"/>
          <w:szCs w:val="28"/>
        </w:rPr>
        <w:t>                                 ФАП           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иванов                                         директор Городищен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ий Геннадьевич                         СДК            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Бушуева                                           заведующая Городищенской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ария Николаевна                         сельской библиоте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по согласованию)                                            Директор школы:                                      Ю.А. Но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02914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1:00Z</dcterms:created>
  <dc:creator>Сельсовет</dc:creator>
  <dc:description/>
  <cp:keywords/>
  <dc:language>en-US</dc:language>
  <cp:lastModifiedBy>СП Городище</cp:lastModifiedBy>
  <cp:lastPrinted>2012-08-07T15:08:00Z</cp:lastPrinted>
  <dcterms:modified xsi:type="dcterms:W3CDTF">2012-08-08T07:15:00Z</dcterms:modified>
  <cp:revision>6</cp:revision>
  <dc:subject/>
  <dc:title>Глава Чувашско-Дрожжановского сельского поселения</dc:title>
</cp:coreProperties>
</file>