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Городищенского сельского поселения  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 </w:t>
      </w:r>
      <w:r>
        <w:rPr>
          <w:sz w:val="28"/>
          <w:szCs w:val="28"/>
        </w:rPr>
        <w:t>5                                                                                 12.05.2012 г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рядка размещения сведений о доходах, об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муществе и обязательствах имущественного характера лиц,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замещающих муниципальные должности, муниципальных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лужащих Городищенского сельского поселения Дрожжановского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го района и членов их семей на официальном сайте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ородищенского сельского поселения Дрожжановского муниципальног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йона и предоставления этих сведений средствам массовой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ля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8 Федерального закона от 25.12.2008 г. № 273-ФЗ «О противодействии коррупции», Указом Президента Российской Федерации от 18.05.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лиц, замещающих муниципальные должности, </w:t>
      </w:r>
      <w:r>
        <w:rPr>
          <w:rStyle w:val="StrongEmphasis"/>
          <w:b w:val="false"/>
          <w:color w:val="000000"/>
          <w:sz w:val="28"/>
          <w:szCs w:val="28"/>
        </w:rPr>
        <w:t>муниципальных служащих Городищенского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членов их семей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Городищенского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пред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 xml:space="preserve">Городищенского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:                                                                 Салифанов С. А.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        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                                                                                   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ы </w:t>
      </w:r>
      <w:r>
        <w:rPr>
          <w:rStyle w:val="StrongEmphasis"/>
          <w:b w:val="false"/>
          <w:color w:val="000000"/>
          <w:sz w:val="28"/>
          <w:szCs w:val="28"/>
        </w:rPr>
        <w:t>Городище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Дрожжановск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 12 мая 2012 г.  №  6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ых служащих Городищенского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членов их семей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Городищенского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1. Сведения о доходах, об имуществе и обязательствах имущественного характера лиц, замещающих муниципальные должности,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ых служащих </w:t>
      </w:r>
      <w:bookmarkStart w:id="0" w:name="OLE_LINK1"/>
      <w:r>
        <w:rPr>
          <w:rStyle w:val="StrongEmphasis"/>
          <w:b w:val="false"/>
          <w:color w:val="000000"/>
          <w:sz w:val="28"/>
          <w:szCs w:val="28"/>
        </w:rPr>
        <w:t>Городищенского сельского поселения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 xml:space="preserve">Дрожжановского муниципального района  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Городищенского сельского поселения</w:t>
      </w:r>
      <w:r>
        <w:rPr>
          <w:color w:val="000000"/>
          <w:sz w:val="28"/>
          <w:szCs w:val="28"/>
        </w:rPr>
        <w:t xml:space="preserve"> Дрожжановского муниципального района (далее официальный сайт) и предоставляются средствам массовой информации для опубликования по их запросам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муниципальному служащему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муниципальному служащему, их супруге (супругу) и несовершеннолетним детям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муниципального служащего, их супруги (супруга) и несовершеннолетних дете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 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муниципального служащего, их 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и муниципального служащего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месяч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ую должность, муниципальными служащими обеспечивается </w:t>
      </w:r>
      <w:r>
        <w:rPr>
          <w:sz w:val="28"/>
          <w:szCs w:val="28"/>
        </w:rPr>
        <w:t>ответственным лицом за профилактику коррупционных и иных правонарушени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ородищенского</w:t>
      </w:r>
      <w:r>
        <w:rPr>
          <w:color w:val="000000"/>
          <w:sz w:val="28"/>
          <w:szCs w:val="28"/>
        </w:rPr>
        <w:t xml:space="preserve"> сельского поселения Дрожжановского муниципального района (далее – ответственным лицом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6. Ответственное лицо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) в 3-дневный срок со дня поступления запроса от средств массовой информации сообщают о нем лицу, замещающему муниципальную должность, 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7-дневный срок со дня поступления запроса от средств массовой информации обеспечивают предоставление им сведений, указанных в пункте 2 настоящего Порядк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7. Ответственное лиц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9:00Z</dcterms:created>
  <dc:creator>Энже</dc:creator>
  <dc:description/>
  <cp:keywords/>
  <dc:language>en-US</dc:language>
  <cp:lastModifiedBy>СП Городище</cp:lastModifiedBy>
  <cp:lastPrinted>2012-05-12T05:31:00Z</cp:lastPrinted>
  <dcterms:modified xsi:type="dcterms:W3CDTF">2012-05-12T01:31:00Z</dcterms:modified>
  <cp:revision>9</cp:revision>
  <dc:subject/>
  <dc:title>П О С Т А Н О В Л Е Н И Е № 30</dc:title>
</cp:coreProperties>
</file>