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Городищенского сельского поселения  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 (84375) 35-1-16, 35-1-30, факс. 35-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№  </w:t>
      </w:r>
      <w:r>
        <w:rPr>
          <w:sz w:val="28"/>
          <w:szCs w:val="28"/>
        </w:rPr>
        <w:t>4                                                                                 12.05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работы по проведению антикоррупционной экспертизы муниципальных нормативных правовых актов Городищенского сельского поселения  Дрожжановского муниципального района и и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исполнение статьи 6 Федерального закона от 25 декабря 2008 года № 273-ФЗ «О противодействии коррупции», Федерального закона от 17 июля 2009 года № 172-ФЗ «Об антикоррупционной экспертизе нормативных правовых актов и проектов нормативных правовых актов», Правил проведения антикоррупциоо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 и проектов нормативных правовых актов», </w:t>
      </w:r>
      <w:r>
        <w:rPr>
          <w:sz w:val="28"/>
          <w:szCs w:val="28"/>
        </w:rPr>
        <w:t>Соглашения о взаимодействии по вопросам проведения антикорррупционной экспертизы муниципальных нормативных правовых актов и их проектов между Дрожжановским муниципальным районом и Горордищенским сельским поселением от «12» декабря 2008 года</w:t>
      </w:r>
      <w:r>
        <w:rPr>
          <w:sz w:val="28"/>
        </w:rPr>
        <w:t xml:space="preserve"> ПОСТАНОВЛЯЮ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орядок проведения антикоррупционной экспертизы нормативных правовых актов </w:t>
      </w:r>
      <w:r>
        <w:rPr>
          <w:sz w:val="28"/>
          <w:szCs w:val="28"/>
        </w:rPr>
        <w:t>Городищенского сельского поселения  Дрожжановского муниципального района и их проектов</w:t>
      </w:r>
      <w:r>
        <w:rPr>
          <w:sz w:val="28"/>
        </w:rPr>
        <w:t xml:space="preserve"> согласно приложению.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Ответственному лицу за профилактику коррупционных и иных правонарушений Городищенского сельского поселения обеспечить </w:t>
      </w:r>
      <w:r>
        <w:rPr>
          <w:sz w:val="28"/>
          <w:szCs w:val="28"/>
        </w:rPr>
        <w:t>организацию работы по проведению антикоррупционной экспертизы.</w:t>
      </w:r>
      <w:r>
        <w:rPr>
          <w:sz w:val="28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  Салифанов С. А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ищ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12» мая 2012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антикоррупционной экспертизы нормативных прав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актов </w:t>
      </w:r>
      <w:r>
        <w:rPr>
          <w:sz w:val="28"/>
          <w:szCs w:val="28"/>
        </w:rPr>
        <w:t>Городищенского сельского поселения  Дрожжановского муниципального района и и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рядок проведения антикоррупционной экспертизы муниципальных нормативных правовых актов Городищенского сельского поселения  Дрожжановского муниципального района и их проектов (далее - Порядок) устанавлива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и разработан в целях выявления и установления коррупциогенных факторов в нормативных правовых актах и их про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 в настоящей методике, используются в том же значении, в котором они используются в федеральном законодательст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Задачей антикоррупционной экспертизы являются выявление коррупциогенных факторов в нормативных правовых актах и их проектов и внесения предложений и рекомендаций, направленных на устранение таких факт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Антикоррупционная экспертиза осуществляется в соответствии с Правилами проведения антикоррупционной экспертизы нормативных правовых актов и проектов нормативных правовых актов и Методикой антикоррупционной экспертизы нормативных правовых актов и проектов нормативных правовых актов (далее - Методика), утвержденными Постановлением Правительства Российской Федерации от 26 февраля 2010 года № 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Антикоррупционная экспертиза проводится в отношении нормативных правовых актов Совета Городищенского сельского поселения, (далее – Совет поселения), Главы Городищенского сельского поселения  (далее – Главы), Исполнительного комитета Городищенского сельского поселения и их проектов (далее – правовые акт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В соответствии с Соглашением о взаимодействии по вопросам проведения антикоррупционной экспертизы муниципальных нормативных правовых актов и их проектов между Дрожжановским муниципальным районом и Городищенским сельским поселением от «12» декабря 2008 года ответственное лицо за профилактику коррупционных и иных правонарушений Городищенского сельского поселения (далее – должностное лицо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 отбор нормативных правовых актов и (или) их проек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ается в письменном виде к ответственному лицу за проведение антикоррупционной экспертизы муниципальных нормативных правовых актов органов местного самоуправления Дрожжановского муниципального района (далее – ответственное лицо) о проведении антикоррупционной экспертиз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ирует направленные правовые акты в Журнале регистрации муниципальных нормативных правовых актов органов местного самоуправления Городищенского сельского поселения и их проектов (приложение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Ответственное лицо, в соответствии со своей компетенцией, в срок не более десяти дней осуществляют проверку муниципальных правовых актов при мониторинге их применения для изменения в них положений, способствующих созданию условий для проявления корру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выявления в муниципальных правовых актах коррупциогенных факторов ответственное лицо в течение трех рабочих дней направляет указанные правовые акты с мотивированным заключением разработчику правово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Проект муниципального правового акта, подготовленный в целях установления выявленных в правовом акте коррупциогенных проектов подлежит повторной антикоррупционной экспертизе в срок более тре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отсутствия в правовом акте коррупциогенных норм, ответственное лицо составляет заключение, в котором указывается на отсутствие коррупционных факт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дновременно с направлением ответственному лицу, нормативные правовые акты и (или) их проекты представляются на антикоррупционную экспертизу в прокуратуру Дрожжановского района.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2. Заклю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результатам проведения антикоррупционной эксперт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шиваются к муниципальному правовому акту и хранятся совмест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регистрации муниципальных нормативных правовых актов органов местного самоуправления Городищенского сельского поселения и их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роектов, направленных на антикоррупционную экспертиз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"/>
        <w:gridCol w:w="984"/>
        <w:gridCol w:w="3534"/>
        <w:gridCol w:w="1440"/>
        <w:gridCol w:w="30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визиты муниципального нормативного правового акта органа местного самоуправления _______ сельского поселения (прое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-ния на антикоррупционную экспертиз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проведения анткоррупционной экспертизы (присутствует коррупциогенный фактор, отсутствует коррупциогенный фактор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0:00Z</dcterms:created>
  <dc:creator>Энже</dc:creator>
  <dc:description/>
  <cp:keywords/>
  <dc:language>en-US</dc:language>
  <cp:lastModifiedBy>СП Городище</cp:lastModifiedBy>
  <dcterms:modified xsi:type="dcterms:W3CDTF">2012-05-12T01:23:00Z</dcterms:modified>
  <cp:revision>16</cp:revision>
  <dc:subject/>
  <dc:title>Об организации работы по проведению антикоррупционной экспертизы муниципальных нормативных правовых актов _____________ сельского поселения  Дрожжановского муниципального района и их проектов</dc:title>
</cp:coreProperties>
</file>