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ГЛАВА                                               Татарстан Республика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ищенского сельского                                     Чупрэле районы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Дрожжановского                            Городище авыл жирлег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БАШЛЫГ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sz w:val="28"/>
          <w:szCs w:val="28"/>
        </w:rPr>
        <w:t>07.04.2012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благоустройству и санитарной очистке территории Городищенского сельского поселения Дрожжано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благоустройства и санитарной очистке территории Городище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анитарной очистке территории Городищенского сельского поселения Дрожжановского муниципального района Республики Татарстан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ительному комитету организовать санитарную очистку территорий учреждений и организац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:                                                Салифанов  С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остановлению Главы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07 апреля 2012 года      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очистке территории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 на 2012 год: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01"/>
        <w:gridCol w:w="1616"/>
        <w:gridCol w:w="227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учреждений и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й очистки у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бытовых от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,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территории мини-полиг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олб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,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р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4:00Z</dcterms:created>
  <dc:creator>СП Городище</dc:creator>
  <dc:description/>
  <cp:keywords/>
  <dc:language>en-US</dc:language>
  <cp:lastModifiedBy>СП Городище</cp:lastModifiedBy>
  <dcterms:modified xsi:type="dcterms:W3CDTF">2012-04-13T10:46:00Z</dcterms:modified>
  <cp:revision>1</cp:revision>
  <dc:subject/>
  <dc:title>                 ГЛАВА                                               Татарстан Республикасы</dc:title>
</cp:coreProperties>
</file>