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1                                                                                 23.01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Татарстан от 25 мая 2009 года № 6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ределении мест для отбывания осужденными</w:t>
      </w:r>
    </w:p>
    <w:p>
      <w:pPr>
        <w:pStyle w:val="Normal"/>
        <w:rPr/>
      </w:pPr>
      <w:r>
        <w:rPr>
          <w:bCs/>
          <w:sz w:val="28"/>
          <w:szCs w:val="28"/>
        </w:rPr>
        <w:t>наказания в виде исправительных и обязательных рабо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ора Дрожжановского района от 12.01.2012 года № 2.8.1-12 на постановление Главы Городищенского сельского поселения от 25.05.2009 года № 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ределении мест для отбывания осужденными</w:t>
      </w:r>
    </w:p>
    <w:p>
      <w:pPr>
        <w:pStyle w:val="Normal"/>
        <w:rPr/>
      </w:pPr>
      <w:r>
        <w:rPr>
          <w:bCs/>
          <w:sz w:val="28"/>
          <w:szCs w:val="28"/>
        </w:rPr>
        <w:t>наказания в виде исправительных и обязательных рабо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Главы Городищенского сельского посел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 Республики Татарстан от 25 мая 2009 года № 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ределении мест для отбывания осужденными</w:t>
      </w:r>
    </w:p>
    <w:p>
      <w:pPr>
        <w:pStyle w:val="Normal"/>
        <w:rPr/>
      </w:pPr>
      <w:r>
        <w:rPr>
          <w:bCs/>
          <w:sz w:val="28"/>
          <w:szCs w:val="28"/>
        </w:rPr>
        <w:t>наказания в виде исправительных и обязательных работ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0" w:name="sub_100"/>
      <w:r>
        <w:rPr>
          <w:rFonts w:cs="Times New Roman" w:ascii="Times New Roman" w:hAnsi="Times New Roman"/>
          <w:b w:val="false"/>
          <w:sz w:val="28"/>
          <w:szCs w:val="28"/>
        </w:rPr>
        <w:t>В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речне предприятий, учреждений, организаций и виды работ для отбывания обязательных работ осужденными на территории Городищенского сельского поселения Дрожжановского муниципального район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согласованию с уголовно-исполнительной инспекцией, слова «Городищенская средняя школа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 xml:space="preserve">2) </w:t>
      </w:r>
      <w:r>
        <w:rPr>
          <w:sz w:val="28"/>
          <w:szCs w:val="28"/>
        </w:rPr>
        <w:t>Обнародовать  настоящее постановление на специальных информационных стендах Городищенского сельского поселения по адресу: с.Городище ул.Клубная д.6а; с.Новое Чекурское, ул.Центральная д.2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Салифанов С. 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8:00Z</dcterms:created>
  <dc:creator>СП Городище</dc:creator>
  <dc:description/>
  <cp:keywords/>
  <dc:language>en-US</dc:language>
  <cp:lastModifiedBy>СП Городище</cp:lastModifiedBy>
  <dcterms:modified xsi:type="dcterms:W3CDTF">2012-01-24T11:48:00Z</dcterms:modified>
  <cp:revision>12</cp:revision>
  <dc:subject/>
  <dc:title>               Глава                                                Татарстан Республикасы</dc:title>
</cp:coreProperties>
</file>