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</w:t>
      </w:r>
      <w:r>
        <w:rPr>
          <w:sz w:val="28"/>
          <w:szCs w:val="28"/>
          <w:lang w:val="ru-RU"/>
        </w:rPr>
        <w:t xml:space="preserve"> Городищенс</w:t>
      </w:r>
      <w:r>
        <w:rPr>
          <w:sz w:val="28"/>
          <w:szCs w:val="28"/>
        </w:rPr>
        <w:t>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 «21» декабря 2012г.                                                                                                             № 25/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бюджете </w:t>
      </w:r>
      <w:r>
        <w:rPr>
          <w:b/>
          <w:sz w:val="28"/>
          <w:szCs w:val="28"/>
          <w:lang w:val="ru-RU"/>
        </w:rPr>
        <w:t>Городищен</w:t>
      </w:r>
      <w:r>
        <w:rPr>
          <w:b/>
          <w:sz w:val="28"/>
          <w:szCs w:val="28"/>
        </w:rPr>
        <w:t xml:space="preserve">ского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32"/>
          <w:szCs w:val="32"/>
        </w:rPr>
        <w:t xml:space="preserve"> год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3094,6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3094,6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4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15 </w:t>
      </w:r>
      <w:r>
        <w:rPr>
          <w:sz w:val="28"/>
          <w:szCs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4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250,9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15 год в сумме 3405,6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>ского</w:t>
      </w:r>
      <w:r>
        <w:rPr>
          <w:sz w:val="28"/>
          <w:szCs w:val="28"/>
          <w:u w:val="single"/>
          <w:lang w:val="ru-RU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4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250,9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, в том числе условно утвержденные расходы в сумме </w:t>
      </w:r>
      <w:r>
        <w:rPr>
          <w:color w:val="000000"/>
          <w:sz w:val="28"/>
          <w:szCs w:val="28"/>
          <w:lang w:val="ru-RU"/>
        </w:rPr>
        <w:t>81,27</w:t>
      </w:r>
      <w:r>
        <w:rPr>
          <w:sz w:val="28"/>
          <w:szCs w:val="28"/>
          <w:lang w:val="ru-RU"/>
        </w:rPr>
        <w:t xml:space="preserve"> тыс. рублей, и на 2015 год в сумме 3405,6 тыс. рублей, в том числе условно утвержденные расходы в сумме </w:t>
      </w:r>
      <w:r>
        <w:rPr>
          <w:color w:val="000000"/>
          <w:sz w:val="28"/>
          <w:szCs w:val="28"/>
          <w:lang w:val="ru-RU"/>
        </w:rPr>
        <w:t>170,28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14 год в сумме 0 тыс. рублей и на 2015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4 и 2015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 xml:space="preserve">по долговым обязательствам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208,25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гарантиям в сумме 0 тыс.рублей;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213,75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 гарантиям в сумме 0 тыс.рублей;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219,75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0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208,25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4 году – в размере 213,75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5 году – в размере 219,72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муниципальные внутренние заимствования и муниципальные гарантии из бюджета Горддищенского 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в 2013 году и плановом периоде 2014-2015 годов не планируе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Установить, что в связи с отсутствием муниципального долга расходы на его обслуживание не предусматриваю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4 и 2015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4 и 2015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4 и 2015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3 год и на плановый период 2014 и 2015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бъем межбюджетных трансфертов, подлежащих перечислению из бюджетов поселений в бюджет Дрожжановского муниципального района Республики Татарстан на выполнение полномочий по созданию условий для организации досуга и обеспечению жителей поселений услугами организации культуры :</w:t>
      </w:r>
    </w:p>
    <w:p>
      <w:pPr>
        <w:pStyle w:val="Normal"/>
        <w:spacing w:lineRule="auto" w:line="288"/>
        <w:ind w:firstLine="54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2013 год – в сумме 1061,5 тыс. рублей;</w:t>
      </w:r>
    </w:p>
    <w:p>
      <w:pPr>
        <w:pStyle w:val="Normal"/>
        <w:spacing w:lineRule="auto" w:line="288"/>
        <w:ind w:firstLine="54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2014 год – в сумме 1120,9 тыс.рублей;</w:t>
      </w:r>
    </w:p>
    <w:p>
      <w:pPr>
        <w:pStyle w:val="Normal"/>
        <w:spacing w:lineRule="auto" w:line="288"/>
        <w:ind w:firstLine="54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2015 год – в сумме 1180,4 тыс.рублей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новить, что в 2013-2015 годах перечисление межбюджетных субсидий бюджету Дрожжановского муниципального района Республики Татарстан из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, предусмотренных настоящей статьей, осуществляется ежемесячно равными дол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татья 8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 xml:space="preserve">2035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>2150,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>2262,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</w:t>
      </w:r>
      <w:r>
        <w:rPr>
          <w:rFonts w:eastAsia="MS Mincho;ＭＳ 明朝"/>
          <w:sz w:val="28"/>
          <w:szCs w:val="28"/>
          <w:lang w:val="ru-RU" w:eastAsia="ja-JP"/>
        </w:rPr>
        <w:t xml:space="preserve"> бюджетам поселений на поддержку мер по об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594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622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653,5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48,6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4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50,1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5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50,2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szCs w:val="28"/>
          <w:lang w:val="ru-RU"/>
        </w:rPr>
        <w:t xml:space="preserve"> на 2013 год в сумме 0,8 тыс.рублей, на 2014 год в сумме 0,9 тыс.рублей, на 2015 год в сумме 0,9 тыс.рублей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13 год в сумме 47,8 тыс.рублей, на 2014 год в сумме 49,2 тыс.рублей, на 2015 год в сумме 49,3 тыс.рубле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сполнительный комитет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3 году и в плановом периоде 2014 и 2015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2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Доходы, фактически полученные при исполнении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2. Исполнительный комитет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вправе в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еку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 сумме до 5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113"/>
        <w:jc w:val="both"/>
        <w:rPr>
          <w:rStyle w:val="Style16"/>
          <w:b w:val="false"/>
          <w:b w:val="false"/>
          <w:sz w:val="28"/>
          <w:szCs w:val="28"/>
          <w:lang w:val="ru-RU"/>
        </w:rPr>
      </w:pP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ind w:firstLine="113"/>
        <w:jc w:val="both"/>
        <w:rPr>
          <w:rStyle w:val="Style16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3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Установить, что средства, полученные бюджетными учреждениями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 от предпринимательской и иной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. Установить, что заключение и оплата бюджетными учреждениям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13года.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ru-RU"/>
        </w:rPr>
        <w:t>Глава Совета Городищен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С.А. Салифанов                      </w:t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1</dc:creator>
  <dc:description/>
  <cp:keywords/>
  <dc:language>en-US</dc:language>
  <cp:lastModifiedBy>1</cp:lastModifiedBy>
  <cp:lastPrinted>2011-11-29T09:03:00Z</cp:lastPrinted>
  <dcterms:modified xsi:type="dcterms:W3CDTF">2012-12-20T12:34:00Z</dcterms:modified>
  <cp:revision>53</cp:revision>
  <dc:subject/>
  <dc:title>Проект</dc:title>
</cp:coreProperties>
</file>