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ищ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рожжан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2 года                                                                          № 24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Положение 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ведении публичных слушан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сельского поселения Дрожжан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Республики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 Совет Городищенского сельского поселения Дрожжановского  муниципального района Республики Татар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ложение об организации и проведении публичных слушаний на территории Городищенского сельского поселения Дрожжановского  муниципального района Республики Татарстан, утвержденное решением Совета Городищенского сельского поселения Дрожжановского  муниципального района Республики Татарстан от 16.04.2012 г. № 19/4 следующее изменени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ункте 8.2. слова «3 месяца» заменить словами «один месяц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на информационных стендах по адресу: село Городище ул. Клубная д.6а, с. Новое Чекурское ул. Центральная д.22а и разместить на официальном сайте Городище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и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С.А. Сали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0:00Z</dcterms:created>
  <dc:creator>user</dc:creator>
  <dc:description/>
  <cp:keywords/>
  <dc:language>en-US</dc:language>
  <cp:lastModifiedBy>СП Городище</cp:lastModifiedBy>
  <cp:lastPrinted>2009-10-20T14:51:00Z</cp:lastPrinted>
  <dcterms:modified xsi:type="dcterms:W3CDTF">2012-11-27T11:15:00Z</dcterms:modified>
  <cp:revision>5</cp:revision>
  <dc:subject/>
  <dc:title>ГЛАВА</dc:title>
</cp:coreProperties>
</file>