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сентября 2012 года</w:t>
        <w:tab/>
        <w:tab/>
        <w:t xml:space="preserve">                                                                    № 23/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  <w:t xml:space="preserve">О предложении кандидатуры для назначения в соста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  <w:t xml:space="preserve">участковой избирательной комиссии избирательного участка № 1348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по дополнительным выборам депутата Совета Городищенского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сельского поселения Дрожжановского муниципального района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firstLine="539"/>
        <w:jc w:val="both"/>
        <w:rPr>
          <w:b/>
          <w:b/>
          <w:sz w:val="28"/>
        </w:rPr>
      </w:pPr>
      <w:r>
        <w:rPr>
          <w:sz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</w:rPr>
        <w:t>частью 3 статьи 16 Избирательного кодекса Республики Татарстан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Cons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состав участковой избирательной комиссии избирательного участка № 1348 по дополнительным выборам депутата Совета Городищенского сельского поселения кандидатуру Федоровой Галины Александровны, 05.01.1963 г.р., опыт работы в избирательных комиссиях имеет; образование среднее; место работы – Городищенский сельский дом культуры, техничка; государственным либо муниципальным служащим не является.</w:t>
      </w:r>
    </w:p>
    <w:p>
      <w:pPr>
        <w:pStyle w:val="Heading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Городищ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сельского поселения:</w:t>
        <w:tab/>
        <w:tab/>
        <w:tab/>
        <w:tab/>
        <w:tab/>
        <w:t>С.А. Сали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8:00Z</dcterms:created>
  <dc:creator>СП Городище</dc:creator>
  <dc:description/>
  <cp:keywords/>
  <dc:language>en-US</dc:language>
  <cp:lastModifiedBy>СП Городище</cp:lastModifiedBy>
  <dcterms:modified xsi:type="dcterms:W3CDTF">2012-09-24T06:09:00Z</dcterms:modified>
  <cp:revision>1</cp:revision>
  <dc:subject/>
  <dc:title>Совет</dc:title>
</cp:coreProperties>
</file>