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ищ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ожжа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.04.2012 года                                                                                       № 19/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замещающими муниципальную должность Городищен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декабря 2003 года № 131-ФЗ «Об общих принципах организации местного самоуправления в Российской Федерации» Совет 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Дрожжановского муниципального района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 о представлении гражданами, замещающими муниципальную должность Городищен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№ 1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должностей, при замещении которых гражданин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гражданина, замещающего муниципальную должность (приложение № 3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гражданина, замещающего муниципальную должность (приложение №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, расположенных на территории Городищенского сельского поселени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овошешминского муниципального районаданными муниципальных служащих Республики Татарстан"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ищ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              Салифанов С. 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одищенского сельского поселения Дрожжановского муниципального района 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2 года № 19/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замещающими муниципальную должность Городищен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гражданами, замещающими муниципальную должность Городищенского сельского поселения Дрожжановского муниципального района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, замещающего муниципальную должность Городищенского сельского поселения Дрожжановского муниципального района, предусмотренной Перечнем должност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унктом 2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 - при назначении (избрании) на муниципальную должность Городищенского сельского поселения Дрожжановского муниципального района, предусмотренную перечнем должностей, указанным в пункте 2 настоящего Положения, -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ин при замещении муниципальной должности Городищенского сельского поселения Дрожжановского муниципального района 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об имуществе и обязательствах имущественного характера представляются в кадровую службу органа местного самоуправления (муниципального орган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гражданин обнаружил, что в представленных им в кадровую службу органа местного самоуправления (муниципального органа)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трех месяце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замещающего муниципальную должность, осуществляется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гражданином, замещающего муниципальную должность, 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 гражданина, замещающего муниципальную должность, его супруги (супруга) и несовершеннолетних детей размещаются на официальном сайте соответствующего органа местного самоуправления в порядке, установленном законодательством Российской Федерации и Республики Татарстан, и предоставляются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доходах, об имуществе и обязательствах имущественного характера, представляемые в соответствии с настоящим Положением гражданином ежегодно, и информация о результатах проверки достоверности и полноты этих сведений приобщаются к личному делу гражданин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замещающий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Городищенского сельского поселения Дрожжановск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2 г. № 19/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жностей,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ищенского сельского поселения Дрожжа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одищенского сельского поселения Дрожжановского муниципальн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6.04.2012 г. № 19/1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гражданин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 сведения о своих доходах за отчетный период с  1  января 201__ г. по</w:t>
      </w:r>
    </w:p>
    <w:p>
      <w:pPr>
        <w:pStyle w:val="ConsPlusNonformat"/>
        <w:rPr/>
      </w:pPr>
      <w:r>
        <w:rPr/>
        <w:t>31 декабря 201___г., об имуществе, принадлежащем мне на праве собственности,</w:t>
      </w:r>
    </w:p>
    <w:p>
      <w:pPr>
        <w:pStyle w:val="ConsPlusNonformat"/>
        <w:rPr/>
      </w:pPr>
      <w:r>
        <w:rPr/>
        <w:t>о вкладах в ценных бумагах, об обязательствах имущественного  характера 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Вид дохода                 │   Величина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│  дохода &lt;2&gt;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уб.)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 │      3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ход по основному месту работы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Доход от педагогической деятельности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оход от научной деятельности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оход от иной творческой деятельности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Доход от вкладов в банках и иных кредитных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оход от ценных бумаг и долей участия в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Иные доходы (указать вид дохода):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того доход за отчетный период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┬─────────────┬───────────┬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наименование   │    Вид      │   Место   │ Площадь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имущества       │собственности│нахождения │ (кв. м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1&gt;      │  (адрес)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 │     3       │     4     │    5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┴─────────────┴───────────┴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┬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марка транспортного │      Вид       │    Мест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средства          │ собственности  │ регистрац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│       3        │      4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ные средства: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средства: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┴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620"/>
        <w:gridCol w:w="1215"/>
        <w:gridCol w:w="1350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адрес банка или </w:t>
              <w:br/>
              <w:t xml:space="preserve">иной кредитной  </w:t>
              <w:br/>
              <w:t xml:space="preserve">организ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  </w:t>
              <w:br/>
              <w:t xml:space="preserve">валюта   </w:t>
              <w:br/>
              <w:t xml:space="preserve">счета &lt;1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135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организационно-  </w:t>
              <w:br/>
              <w:t xml:space="preserve">правовая форма  </w:t>
              <w:br/>
              <w:t xml:space="preserve">организации &lt;1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</w:t>
              <w:br/>
              <w:t xml:space="preserve">капитал </w:t>
              <w:br/>
              <w:t xml:space="preserve">&lt;2&gt; 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1890"/>
        <w:gridCol w:w="94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</w:t>
              <w:br/>
              <w:t xml:space="preserve">коли- </w:t>
              <w:br/>
              <w:t>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890"/>
        <w:gridCol w:w="1620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</w:t>
              <w:br/>
              <w:t>имущества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485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</w:t>
              <w:br/>
              <w:t xml:space="preserve">обязатель- </w:t>
              <w:br/>
              <w:t xml:space="preserve">ства &lt;2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возникно- </w:t>
              <w:br/>
              <w:t xml:space="preserve">вения &lt;4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</w:t>
              <w:br/>
              <w:t>обязатель-</w:t>
              <w:br/>
              <w:t xml:space="preserve">ства &lt;6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20__ г.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 муниципального служащего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одищенского сельского поселения Дрожжановского муниципальн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6.04.2012 г. № 19/1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замещающего муниципальную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ообщаю сведения о доходах  за  отчетный  период с 1 января 20__ г.  по  31</w:t>
      </w:r>
    </w:p>
    <w:p>
      <w:pPr>
        <w:pStyle w:val="ConsPlusNonformat"/>
        <w:jc w:val="both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есовершеннолетнего сы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/>
        <w:t>об имуществе, принадлежащем ей (ему) на праве собственности,  о  вкладах  в</w:t>
      </w:r>
    </w:p>
    <w:p>
      <w:pPr>
        <w:pStyle w:val="ConsPlusNonformat"/>
        <w:jc w:val="both"/>
        <w:rPr/>
      </w:pPr>
      <w:r>
        <w:rPr/>
        <w:t>банках, ценных  бумагах,  об  обязательствах  имущественного  характера  по</w:t>
      </w:r>
    </w:p>
    <w:p>
      <w:pPr>
        <w:pStyle w:val="ConsPlusNonformat"/>
        <w:jc w:val="both"/>
        <w:rPr/>
      </w:pPr>
      <w:r>
        <w:rPr/>
        <w:t>состоянию на конец отчетного периода (на отчетную дату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Вид дохода                   │ Величина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   │дохода &lt;2&gt;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2                       │     3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ход по основному месту работы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Доход от педагогической деятельности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оход от научной деятельности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оход от иной творческой деятельности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Доход от вкладов в банках и иных кредитных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оход от ценных бумаг и долей участия в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Иные доходы (указать вид дохода):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того доход за отчетный период                 │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┬─────────────┬─────────────┬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наименование   │     Вид     │    Место    │Площадь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имущества       │собственности│  нахождения │(кв. м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(адрес)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 3      │      4      │   5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┴─────────────┴─────────────┴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┬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марка транспортного │      Вид       │    Мест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средства          │ собственности  │ регистрац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│       3        │      4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ные средства: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средства: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┴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215"/>
        <w:gridCol w:w="1620"/>
        <w:gridCol w:w="1215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и адрес</w:t>
              <w:br/>
              <w:t xml:space="preserve">банка или иной   </w:t>
              <w:br/>
              <w:t xml:space="preserve">кредитной      </w:t>
              <w:br/>
              <w:t xml:space="preserve">организаци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</w:t>
              <w:br/>
              <w:t>на счете</w:t>
              <w:br/>
              <w:t xml:space="preserve">&lt;2&gt; 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1485"/>
        <w:gridCol w:w="1080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организационно-  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</w:t>
              <w:br/>
              <w:t xml:space="preserve">капитал  </w:t>
              <w:br/>
              <w:t xml:space="preserve">&lt;2&gt;    </w:t>
              <w:br/>
              <w:t xml:space="preserve">(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1890"/>
        <w:gridCol w:w="189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</w:t>
              <w:br/>
              <w:t xml:space="preserve">коли-  </w:t>
              <w:br/>
              <w:t xml:space="preserve">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</w:t>
              <w:br/>
              <w:t>стоимость</w:t>
              <w:br/>
              <w:t xml:space="preserve">&lt;2&gt;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890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</w:t>
              <w:br/>
              <w:t xml:space="preserve">имущества  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620"/>
        <w:gridCol w:w="1890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</w:t>
              <w:br/>
              <w:t xml:space="preserve">обязатель- </w:t>
              <w:br/>
              <w:t xml:space="preserve">ства &lt;2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>возникнове-</w:t>
              <w:br/>
              <w:t xml:space="preserve">ния &lt;4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</w:t>
              <w:br/>
              <w:t xml:space="preserve">обязатель-  </w:t>
              <w:br/>
              <w:t xml:space="preserve">ства &lt;5&gt;   </w:t>
              <w:br/>
              <w:t xml:space="preserve">(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</w:t>
              <w:br/>
              <w:t xml:space="preserve">обяза- </w:t>
              <w:br/>
              <w:t>тельства</w:t>
              <w:br/>
              <w:t xml:space="preserve">&lt;6&gt;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 20__ г.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 муниципального служащего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0:00Z</dcterms:created>
  <dc:creator>СП Городище</dc:creator>
  <dc:description/>
  <cp:keywords/>
  <dc:language>en-US</dc:language>
  <cp:lastModifiedBy>СП Городище</cp:lastModifiedBy>
  <cp:lastPrinted>2012-04-26T11:40:00Z</cp:lastPrinted>
  <dcterms:modified xsi:type="dcterms:W3CDTF">2012-04-28T07:34:00Z</dcterms:modified>
  <cp:revision>2</cp:revision>
  <dc:subject/>
  <dc:title>                                   Совет Городищенского сельского поселения</dc:title>
</cp:coreProperties>
</file>