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8 января 2012 года</w:t>
        <w:tab/>
        <w:tab/>
        <w:t xml:space="preserve">                                                                № 15/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назначения в составы участковых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 избирательных участков № 1348, № 1349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Президента Российской Федераци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 Совет Городищен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ложить территориальной избирательной комиссии Дрожжановского района Республики Татарстан для назначения в составы участковых избирательных комиссий избирательных участков по выборам президента Российской Федерации кандидатур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№ 1348: Федоровой Галины Александровны, 05.01.1963 г.р., опыт работы в избирательных комиссиях имеет; образование среднее; место работы – Городищенский сельский дом культуры, техничка; государственным либо муниципальным служащим не являет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№ 1349: Егоровой Валентины Алексеевны, 10.10.1961 г.р., опыт работы в избирательных комиссиях имеет; образование среднее; временно не работает; государственным либо муниципальным служащим не являет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править настоящее решение в территориальную избирательную комиссию Дрожжановского района Республики Татарстан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Салифанов С. А.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2:00Z</dcterms:created>
  <dc:creator>СП Городище</dc:creator>
  <dc:description/>
  <cp:keywords/>
  <dc:language>en-US</dc:language>
  <cp:lastModifiedBy>СП Городище</cp:lastModifiedBy>
  <dcterms:modified xsi:type="dcterms:W3CDTF">2012-04-13T07:13:00Z</dcterms:modified>
  <cp:revision>1</cp:revision>
  <dc:subject/>
  <dc:title>Совет</dc:title>
</cp:coreProperties>
</file>