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овет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Городищенского сельского посел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Дрожжановского муниципального района Республики Татарстан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18 января 2012 года</w:t>
        <w:tab/>
        <w:tab/>
        <w:t xml:space="preserve">                                                                № 15/2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ложении кандидатур для назначения в составы участковых 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х комиссий избирательных участков № 1348, № 1349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ыборам Президента Российской Федерации 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пунктом 4 статьи 27 Федерального закона «Об основных гарантиях избирательных прав и права на участие в референдуме граждан Российской Федерации» Совет Городищенского сельского поселения Дрожжановского муниципального района Республики Татарстан </w:t>
      </w:r>
      <w:r>
        <w:rPr>
          <w:b/>
          <w:sz w:val="28"/>
          <w:szCs w:val="28"/>
        </w:rPr>
        <w:t>решил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редложить территориальной избирательной комиссии Дрожжановского района Республики Татарстан для назначения в составы участковых избирательных комиссий избирательных участков по выборам президента Российской Федерации кандидатуры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№ 1348: Федоровой Галины Александровны, 05.01.1963 г.р., опыт работы в избирательных комиссиях имеет; образование среднее; место работы – Городищенский сельский дом культуры, техничка; государственным либо муниципальным служащим не является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№ 1349: Егоровой Валентины Алексеевны, 10.10.1961 г.р., опыт работы в избирательных комиссиях имеет; образование среднее; временно не работает; государственным либо муниципальным служащим не является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Направить настоящее решение в территориальную избирательную комиссию Дрожжановского района Республики Татарстан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Городищенског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ельского поселения                                             Салифанов С. А.                  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7:12:00Z</dcterms:created>
  <dc:creator>СП Городище</dc:creator>
  <dc:description/>
  <cp:keywords/>
  <dc:language>en-US</dc:language>
  <cp:lastModifiedBy>СП Городище</cp:lastModifiedBy>
  <dcterms:modified xsi:type="dcterms:W3CDTF">2012-10-15T06:53:00Z</dcterms:modified>
  <cp:revision>2</cp:revision>
  <dc:subject/>
  <dc:title>Совет</dc:title>
</cp:coreProperties>
</file>