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  </w:t>
      </w:r>
      <w:r>
        <w:rPr>
          <w:sz w:val="28"/>
          <w:szCs w:val="28"/>
        </w:rPr>
        <w:t>10                                                                                 14.05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от 1 апреля 2011 года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двухмесячника по благоустройству и санитарной очистке территории Городищенского сельского поселения Дрожжано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ора Дрожжановского района от 14.05.2011 года № 2.1.4 на постановление Главы Городищенского сельского поселения от 01.04.2011 года № 7  «О проведении двухмесячника по благоустройству и санитарной очистке территории Городищенского сельского поселения Дрожжано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Главы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 от 1 апреля 2011 года № 7 «О проведении двухмесячника по благоустройству и санитарной очистке территории Городищенского сельского поселения Дрожжанов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ы 2, 3, 5 и 6   плана мероприятий по благоустройству и санитарной очистке территории Городищенского сельского поселения на 2011 год отме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Салифанов С. 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1:00Z</dcterms:created>
  <dc:creator>СП Городище</dc:creator>
  <dc:description/>
  <cp:keywords/>
  <dc:language>en-US</dc:language>
  <cp:lastModifiedBy>СП Городище</cp:lastModifiedBy>
  <dcterms:modified xsi:type="dcterms:W3CDTF">2011-05-14T06:21:00Z</dcterms:modified>
  <cp:revision>1</cp:revision>
  <dc:subject/>
  <dc:title>               Глава                                                Татарстан Республикасы</dc:title>
</cp:coreProperties>
</file>