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ава                                                Татарстан Республикасы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>Городищенского сельского поселения        Ч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lang w:val="tt-RU"/>
        </w:rPr>
        <w:t>прэле муниципаль райо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Дрожжановского муниципального </w:t>
        <w:tab/>
        <w:t xml:space="preserve">   Городище</w:t>
      </w:r>
      <w:r>
        <w:rPr>
          <w:b/>
          <w:sz w:val="28"/>
          <w:szCs w:val="28"/>
          <w:lang w:val="tt-RU"/>
        </w:rPr>
        <w:t xml:space="preserve"> авыл жирлег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йона Республики Татарстан</w:t>
      </w:r>
      <w:r>
        <w:rPr>
          <w:b/>
          <w:sz w:val="28"/>
          <w:szCs w:val="28"/>
          <w:lang w:val="tt-RU"/>
        </w:rPr>
        <w:t xml:space="preserve">                                       Башлыг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422481, Россия, Республика Татарстан, Дрожжановский р-он, с.Городище, ул.Клубная,д.6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тел. (84375) 35-1-16, 35-1-30, факс. 35-1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№  </w:t>
      </w:r>
      <w:r>
        <w:rPr>
          <w:sz w:val="28"/>
          <w:szCs w:val="28"/>
        </w:rPr>
        <w:t>3                                                                                 13.02.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Главы Городищ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Татарстан от 26 января № 1/2 </w:t>
      </w:r>
    </w:p>
    <w:p>
      <w:pPr>
        <w:pStyle w:val="Normal"/>
        <w:rPr/>
      </w:pPr>
      <w:r>
        <w:rPr>
          <w:sz w:val="28"/>
          <w:szCs w:val="28"/>
        </w:rPr>
        <w:t>«Об образовании Антитеррористической</w:t>
      </w:r>
    </w:p>
    <w:p>
      <w:pPr>
        <w:pStyle w:val="Normal"/>
        <w:rPr/>
      </w:pPr>
      <w:r>
        <w:rPr>
          <w:sz w:val="28"/>
          <w:szCs w:val="28"/>
        </w:rPr>
        <w:t>комиссии в Городищен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постановление Главы Городищ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Республики Татарстан от 26 января № 1/2 «Об образовании Антитеррористической комиссии в Городищенском сельском поселении Дрожжановского муниципального района Республики Татар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 пунктом 2 следующего содерж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 2. Утвердить положение об Антитеррористической комиссии в Городищенском сельском поселении Дрожжановского муниципального района (приложение № 2)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  в новой прилагаемой редак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становление приложением № 2 в прилагаемой редакц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Глава Городищ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Салифанов С. 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ородищенского сельског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еления от «26» января 2011 г. № 1/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титеррористической комиссии  в Городищенском сельском посел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рожжа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181"/>
      </w:tblGrid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фанов Сергей Ананье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Городищенского сельского поселения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 Але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исполнительного комитета,</w:t>
            </w:r>
            <w:r>
              <w:rPr>
                <w:b/>
                <w:sz w:val="28"/>
                <w:szCs w:val="28"/>
              </w:rPr>
              <w:t xml:space="preserve"> секретар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Юрий Александро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родищенской средней школ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на Ольга Николаевна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Городищенским детским са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ина Васильевна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Городищенским Фельдшерско-акушерским пункт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Анна Александровна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родищенского отдела почтовой связ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ванов Василий Геннадье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родищенского сельского дома культур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якова Ирина Викторовна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Новочекурским Фельдшерско-акушерским пункт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а Надежда Петровна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Новочекурским сельским клуб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№ 2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Глав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 xml:space="preserve">Городищенск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</w:rPr>
        <w:t xml:space="preserve">сельского поселения о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26 января 2011 г. № 1/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АНТИТЕРРОРИСТИЧЕСКОЙ КОМИСС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 ГОРОДИЩЕНСКОМ СЕЛЬСКОМ ПОСЕЛЕН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 РЕСПУБЛИКИ ТАТАР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Антитеррористическая комиссия в Городищенском сельском поселении Дрожжановского муниципального района Республики Татарстан (далее - Комиссия) является коллегиальным органом, осуществляющим координацию деятельности на территории  Городищенского сельского поселения Дрожжановского муниципального района Республики Татарстан,  территориальных органов федеральных органов исполнительной власти, территориальных органов исполнительной власти Республики Татарстан и органов местного самоуправления по профилактике терроризма, а также минимизации и ликвидации последствий его проя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 и Президента Республики Татарстан, постановлениями и распоряжениями Правительства Российской Федерации и Кабинета Министров Республики Татарстан, иными нормативными правовыми актами Российской Федерации и Республики Татарстан, решениями Национального антитеррористического комитета, Антитеррористической комиссии в Республике Татарстан, и Антитеррористической комиссии в Дрожжановском муниципальном районе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Председателем Комиссии является Глава Городищенского сельского поселения Дрожжановского муниципального района Республики Татар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миссия осуществляет свою деятельность во взаимодействии с Антитеррористической комиссией в Республике Татарстан, органами государственной власти Республики Татарстан, территориальными органами федеральных органов исполнительной власти, территориальными органами органов исполнительной власти Республики Татарстан, органами местного самоуправления, с Антитеррористической комиссией Дрожжановского муниципального района, организациями и общественными объедин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Персональный состав Комиссии утверждается Главой Городищенского сельского поселения Дрожжановского муниципального района Республики Татар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координация деятельности территориальных органов федеральных органов исполнительной власти, территориальных органов исполнительной власти Республики Татарстан и органов местного самоуправления по профилактике терроризма, а также по минимизации и ликвидации последствий его прояв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участие в реализации на территории Городищенского сельского поселения Дрожжановского муниципального района государственной политики в области противодействия терроризму, а также подготовка предложений Антитеррористической комиссии в Республике Татарстан по совершенствованию законодательства Российской Федерации в эт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мониторинг политических, социально-экономических и иных процессов в Городищенском сельском поселении Дрожжановского муниципального района в области противодействия терроризм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разработка мер по профилактике терроризма, устранению причин и условий, способствующих его проявлению, обеспечению защищенности объектов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анализ эффективности работы территориальных органов федеральных органов исполнительной власти, территориальных органов исполнительной власти Республики Татарстан, органов местного самоуправления по профилактике терроризма, а также минимизации и ликвидации последствий его проявлений, подготовка решений Комиссий по совершенствованию этой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организация взаимодействия территориальных органов федеральных органов исполнительной власти, территориальных органов исполнительной власти Республики Татарстан и органов местного самоуправления с общественными объединениями и организациями в сфере противодействия терроризм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) подготовка предложений по обеспечению социальной защиты лиц, осуществляющих борьбу с терроризмом и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Для осуществления своих задач 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территориальных органов федеральных органов исполнительной власти, территориальных органов исполнительной власти Республики Татарстан и органов местного самоуправления по профилактике терроризма, минимизации и ликвидации последствий его проявлений, а также осуществлять контроль за его исполн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территориальных органов исполнительной власти Республики Татарстан и органов местного самоуправления, общественных объединений, организаций и их должност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создавать рабочие орган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ривлекать для участия в работе Комиссии должностных лиц и специалистов территориальных органов федеральных органов исполнительной власти, территориальных органов исполнительной власти Республики Татарстан, органов местного самоуправления, а также (по согласованию) представителей организации и общественных объеди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носить в установленном порядке предложения по вопросам, требующим решения Президента Республики Татарстан, Кабинета Министров Республики Татарстан, Антитеррористической комиссии в Республике Татарстан, и Антитеррористической комиссии в Дрожжановском рай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Комиссия осуществляет свою деятельность на плановой основе в соответствии с регламентом, утвержденным председателем Антитеррористической комиссии в Республике Татар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Присутствие членов Комиссии на ее заседаниях обяза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Заседание Комиссии считается правомочным, если на нем присутствует более половины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Решение Комиссии оформляется протоколом, который подписывается председател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Решения, принимаемые Комиссией в соответствии с ее компетенцией, являются обязательными для территориальных органов федеральных органов исполнительной власти и территориальных органов исполнительной власти Республики Татарстан, представители которых входят в состав Комиссии, а также для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разработка проекта плана работы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беспечение подготовки и проведения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обеспечение деятельности Комиссии по контролю за исполнением ее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олучение и анализ информации об общественно-политических, социально-экономических и иных процессах на территории соответствующего муниципального образования, оказывающее влияние на развитие ситуации в сфере профилактики терроризма, выработка предложений Комиссии по устранению причин и условий, способствующих его прояв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обеспечение взаимодействия Комиссии с Антитеррористической комиссией в Республике Татарстан и антитеррористической комиссией в Дрожжановском  муниципальном рай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организация и координация деятельности рабочих органов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) организация и ведение делопроизводств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Информационно-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, территориальные органы органов исполнительной власти Республики Татарстан, органы местного самоуправления, которые участвуют в пределах своей компетенции в противодействии террориз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58:00Z</dcterms:created>
  <dc:creator>1</dc:creator>
  <dc:description/>
  <cp:keywords/>
  <dc:language>en-US</dc:language>
  <cp:lastModifiedBy>СП Городище</cp:lastModifiedBy>
  <cp:lastPrinted>2011-02-15T10:26:00Z</cp:lastPrinted>
  <dcterms:modified xsi:type="dcterms:W3CDTF">2011-04-13T06:59:00Z</dcterms:modified>
  <cp:revision>51</cp:revision>
  <dc:subject/>
  <dc:title>                                                                                             </dc:title>
</cp:coreProperties>
</file>