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род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декабря 2011 года                                                                               № 1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Совета  Городищенского сельского поселения Дрожжановского муниципальн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тровой Надежды Анатольевн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заявления Петровой Надежды Анатольевны о досрочном прекращении полномочий депутата Совета Городищенского сельского поселения Дрожжановского муниципального района Республики Татарстан и в соответствии с подпунктом 2 пункта 1 статьи 39 Устава Городищенского сельского поселения Дрожжановского муниципального района Республики Татарстан Совет Городищен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кратить досрочно с 1.12.2011 года полномочия депутата Совета Городищенского сельского поселения Дрожжановского муниципального района Республики Татарстан Петровой Надежды Анатольев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и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>С.А. Салиф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7:00Z</dcterms:created>
  <dc:creator>СП Городище</dc:creator>
  <dc:description/>
  <cp:keywords/>
  <dc:language>en-US</dc:language>
  <cp:lastModifiedBy>СП Городище</cp:lastModifiedBy>
  <dcterms:modified xsi:type="dcterms:W3CDTF">2012-04-13T08:17:00Z</dcterms:modified>
  <cp:revision>1</cp:revision>
  <dc:subject/>
  <dc:title>Совет Городищенского сельского поселения</dc:title>
</cp:coreProperties>
</file>