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августа 2011года                                                                № 8/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нитарном состоянии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овет Городищенского сельского поселения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рожжановского муниципального район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и Татарстан </w:t>
      </w:r>
      <w:r>
        <w:rPr>
          <w:b/>
          <w:sz w:val="28"/>
          <w:szCs w:val="28"/>
          <w:lang w:val="tt-RU"/>
        </w:rPr>
        <w:t>Р Е Ш И Л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iCs/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Информацию главы Городищенского сельского поселения Дрожжановского муниципального района Республики Татарстан- Салифанова Сергея Ананье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санитарном состоянии Городищенского сельского поселения Дрожжановского муниципального района Республики Татарстан принять к сведению</w:t>
      </w:r>
      <w:r>
        <w:rPr>
          <w:b/>
          <w:i/>
          <w:sz w:val="28"/>
          <w:szCs w:val="28"/>
        </w:rPr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С. А. 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5:00Z</dcterms:created>
  <dc:creator>СП Городище</dc:creator>
  <dc:description/>
  <cp:keywords/>
  <dc:language>en-US</dc:language>
  <cp:lastModifiedBy>СП Городище</cp:lastModifiedBy>
  <dcterms:modified xsi:type="dcterms:W3CDTF">2012-04-13T08:15:00Z</dcterms:modified>
  <cp:revision>1</cp:revision>
  <dc:subject/>
  <dc:title>                      Совет                                                Татарстан Республикасы</dc:title>
</cp:coreProperties>
</file>