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Совета  Городищ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left="2124" w:firstLine="70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8.01.2011 года                                                                      № 4/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Городищенского сельского поселения Дрожжановского муниципального района Республики Татарстан от  24 января 2008 г. № 25/1 «Об участии в осуществлении государственных полномочий по совершению отдельных нотариаль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Городищенского сельского поселения Дрожжановского муниципального района Республики Татарстан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Городище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Татарстан о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08г. № 25/1 «Об участии в осуществлении государственных полномочий по совершению отдельных нотариальных действи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ищ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Салифанов С.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4:00Z</dcterms:created>
  <dc:creator>СП Городище</dc:creator>
  <dc:description/>
  <cp:keywords/>
  <dc:language>en-US</dc:language>
  <cp:lastModifiedBy>СП Городище</cp:lastModifiedBy>
  <dcterms:modified xsi:type="dcterms:W3CDTF">2012-04-13T08:05:00Z</dcterms:modified>
  <cp:revision>1</cp:revision>
  <dc:subject/>
  <dc:title>Р Е Ш Е Н И Е</dc:title>
</cp:coreProperties>
</file>